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rPr/>
      </w:pPr>
      <w:r>
        <w:rPr>
          <w:szCs w:val="24"/>
        </w:rPr>
        <w:t xml:space="preserve">Wykonanie modernizacji drogi rolniczej w miejscowości Teleśnica Oszwarowa gmina Ustrzyki Dolne o nr działki 110 na długości 312 mb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odcinek od km 0+020 - 0+332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5195"/>
        <w:gridCol w:w="709"/>
        <w:gridCol w:w="1134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umer katalogu (podstawa opisu robót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wu odwadniającego koparką 0,4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              w gruncie kat. IV z odwozem urobku na odległość  do 1 km na odcinku od km 0+020 – 0+332 - strona prawa na długości 312 m. </w:t>
            </w:r>
          </w:p>
          <w:p>
            <w:pPr>
              <w:pStyle w:val="Normal"/>
              <w:rPr/>
            </w:pPr>
            <w:r>
              <w:rPr>
                <w:bCs/>
              </w:rPr>
              <w:t>Rów: szerokość dna 0,40m i nachylenie skarp 1:1,5, głębokość 80 cm przy ilości 1,10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/mb  wraz z plantowaniem skarp rowu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312 mb x 1,10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 =  343,20 m</w:t>
            </w:r>
            <w:r>
              <w:rPr>
                <w:bCs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103/0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filowanie i zagęszczenie podłoża korpusu pod utwardzenie przy użyciu równiarki i walca statycznego w gruncie kat. IV na szerokości 4,0 m od 0+020 – 0+3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= 312,0mb x 4,00 m = 1 248,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4/0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twardzenie korpusu drogi warstwą grubości </w:t>
            </w:r>
            <w:r>
              <w:rPr>
                <w:b/>
                <w:bCs/>
              </w:rPr>
              <w:t>15cm</w:t>
            </w:r>
            <w:r>
              <w:rPr>
                <w:bCs/>
              </w:rPr>
              <w:t xml:space="preserve"> po zagęszczeniu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 xml:space="preserve">z tłucznia sortowanego 25-60 mm grubości w-wy </w:t>
            </w:r>
            <w:r>
              <w:rPr>
                <w:b/>
                <w:bCs/>
              </w:rPr>
              <w:t>8 cm</w:t>
            </w:r>
            <w:r>
              <w:rPr>
                <w:bCs/>
              </w:rPr>
              <w:t xml:space="preserve"> z zagęszczeniem walcem statycznym 10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z tłucznia sortowanego 25-40 mm w warstwie górnej grubości </w:t>
            </w:r>
            <w:r>
              <w:rPr>
                <w:b/>
                <w:bCs/>
              </w:rPr>
              <w:t>7 cm</w:t>
            </w:r>
            <w:r>
              <w:rPr>
                <w:bCs/>
              </w:rPr>
              <w:t xml:space="preserve"> z uszczelnieniem klińcem i miałem kamiennym i zagęszczeniem walcem statycznym 15T </w:t>
            </w:r>
          </w:p>
          <w:p>
            <w:pPr>
              <w:pStyle w:val="Normal"/>
              <w:rPr/>
            </w:pPr>
            <w:r>
              <w:rPr>
                <w:bCs/>
              </w:rPr>
              <w:t>od km 0+020 – 0+332, długości 312 m i szerokości 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312,00m x 3,00m = 936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/0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rzepustu pod drogą w km 0+104 z rur żelb. fi 40 cm wraz z wykopem, łąwą żwirową grubości 20 cm i zasypaniem – przeprowadzenie wody z lewego rowu do praw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8,00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/0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rzepustów pod zjazdami z rur żelbetowych fi 40 cm wraz z ławą żwirową grubości 20 cm na istniejącym rowie wraz z zasypaniem rur i zagęszczeniem nasyp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m 0+064 – zjazd w prawo na działk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6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180 – zjazd w prawo na działkę  nr 116 (Dziepa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190 – zjazd w prawo na działkę  nr 117 (Fundanicz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3 = 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270 – zjazd w prawo na dz. nr 1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4 = 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rzepusty pod zjazdami L= 2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/0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podłoża 7 szt zjazdów pod utwardzenie w gr. kat.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m 0+064 w prawo na działk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5,0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100 w lewo do budyn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5,0 x 2,0 = 1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m 0+114 w lewo na drog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 = 10,0 x 4,0 = 4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180 w prawo na dz. nr 1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4 = 5,0 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190 w prawo na dz. nr 1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5 = 5,0 x 6,0 = 3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270 w prawo dz. nr 1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6 = 5,0 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270 w lewo na dz. nr 1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7 = 5,0 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</w:rPr>
              <w:t>Razem powierzchnia zjazdów P=P1-7 = 160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0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3+04+0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utwardzenia 7 szt zjazdów tłuczniem kamiennym sortowanym 25-40 mm grubości w-wy 15 cm z uszczelnieniem klińcem i miałem kamiennym</w:t>
            </w:r>
          </w:p>
          <w:p>
            <w:pPr>
              <w:pStyle w:val="Normal"/>
              <w:rPr/>
            </w:pPr>
            <w:r>
              <w:rPr>
                <w:bCs/>
              </w:rPr>
              <w:t>Ilośc jak w poz. 6   P= 160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28.05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UPR – NR A1-649/11/84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4:00Z</dcterms:created>
  <dc:creator>bs</dc:creator>
  <dc:description/>
  <cp:keywords/>
  <dc:language>en-US</dc:language>
  <cp:lastModifiedBy>bs</cp:lastModifiedBy>
  <cp:lastPrinted>2013-06-03T09:13:00Z</cp:lastPrinted>
  <dcterms:modified xsi:type="dcterms:W3CDTF">2013-06-03T10:00:00Z</dcterms:modified>
  <cp:revision>7</cp:revision>
  <dc:subject/>
  <dc:title/>
</cp:coreProperties>
</file>